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23760" cy="987552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200900" cy="9831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254240" cy="9670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967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213600" cy="9616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961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233920" cy="96437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920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161530" cy="9546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954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115810" cy="94856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810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033260" cy="9375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260" cy="937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72960" cy="95618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960" cy="956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4:00Z</dcterms:created>
  <dc:creator>ycj</dc:creator>
  <dc:description/>
  <cp:keywords/>
  <dc:language>en-US</dc:language>
  <cp:lastModifiedBy>Lenovo User</cp:lastModifiedBy>
  <dcterms:modified xsi:type="dcterms:W3CDTF">2017-05-18T07:21:00Z</dcterms:modified>
  <cp:revision>3</cp:revision>
  <dc:subject/>
  <dc:title/>
</cp:coreProperties>
</file>